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91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6 listopada 2004r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trzymanie hydroforni przez Jednostkę Wod-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 w:val="false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zedszkole w Sz P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Nagrody i 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Bieżące utrzymanie dró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59:00Z</dcterms:created>
  <dc:creator>.</dc:creator>
  <dc:description/>
  <cp:keywords/>
  <dc:language>en-US</dc:language>
  <cp:lastModifiedBy>.</cp:lastModifiedBy>
  <dcterms:modified xsi:type="dcterms:W3CDTF">2004-12-02T08:00:00Z</dcterms:modified>
  <cp:revision>1</cp:revision>
  <dc:subject/>
  <dc:title>Załącznik do Zarządzenia Nr 91/2004</dc:title>
</cp:coreProperties>
</file>